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савтоинспекция обращает внимание участников дорожного движения на соблюдение требований Правил дорожного дв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автоинспекция информирует о том, что на территории областного центра с начала текущего года зарегистрировано 481 дорожно-транспортное происшествие, в которых 13 человек погибли и 642 получили травмы различной степени тяже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этом с участием пешеходов  произошло  145 происшествий,  в которых 6 человек погибли и 145 получили 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ой причиной столкновений транспортных средств по-прежнему остается несоблюдение Правил дорожного движения водителями, а именно: несоблюдение очередности проезда перекрестков,  неправильный выбор дистанции, нарушение правил проезда пешеходного перехода, невыполнение требований сигналов светофоров и дорожных зна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роме того, причинами дорожно-транспортных происшествий с участием пешеходов, имеющих тяжкие последствия, являются нарушения Правил дорожного движения самими пешеходами, а именно переход проезжей части в неустановленном месте и на запрещающий сигнал светофора.</w:t>
      </w:r>
    </w:p>
    <w:p>
      <w:pPr>
        <w:pStyle w:val="TextBodyIndent"/>
        <w:ind w:firstLine="709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/>
          <w:i w:val="false"/>
          <w:sz w:val="28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i w:val="false"/>
          <w:szCs w:val="26"/>
        </w:rPr>
        <w:t>Уважаемые водители, Госавтоинспекция в очередной раз напоминает о необходимости неукоснительно соблюдать требования Правил дорожного движения.</w:t>
      </w:r>
      <w:r>
        <w:rPr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i w:val="false"/>
          <w:szCs w:val="26"/>
          <w:lang w:val="en-US" w:eastAsia="en-US"/>
        </w:rPr>
        <w:t xml:space="preserve">При совершении какого либо маневра, не забывайте убедиться в безопасности его выполнения. Кроме того, во многих дорожно-транспортных происшествиях сопутствующим нарушением Правил дорожного движения является превышение скорости. Напоминаем, что при выборе скорости, необходимо учитывать интенсивность движения, метеорологические условия и дорожную обстановку в целом, так как она меняется ежедневно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ешеходам напоминаем о необходимости переходить дорогу в строго установленных местах, при этом убедившись в отсутствии приближающегося транспорта, либо в том, что все автомобили остановились, и в темное время суток использовать на одежде световозвращающие элем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9:00Z</dcterms:created>
  <dc:creator>Propaganda</dc:creator>
  <dc:description/>
  <cp:keywords/>
  <dc:language>en-US</dc:language>
  <cp:lastModifiedBy>Propaganda</cp:lastModifiedBy>
  <cp:lastPrinted>2021-09-06T16:24:00Z</cp:lastPrinted>
  <dcterms:modified xsi:type="dcterms:W3CDTF">2021-09-07T08:59:00Z</dcterms:modified>
  <cp:revision>6</cp:revision>
  <dc:subject/>
  <dc:title/>
</cp:coreProperties>
</file>